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845</wp:posOffset>
                </wp:positionH>
                <wp:positionV relativeFrom="paragraph">
                  <wp:posOffset>-52070</wp:posOffset>
                </wp:positionV>
                <wp:extent cx="5250180" cy="56705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5670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35pt;margin-top:-4.1pt;width:413.35pt;height:44.6pt;mso-wrap-style:none;v-text-anchor:middle">
                <v:fill o:detectmouseclick="t" on="false"/>
                <v:stroke color="#4bacc6" weight="31680" joinstyle="miter" endcap="flat"/>
                <w10:wrap type="none"/>
              </v:rect>
            </w:pict>
          </mc:Fallback>
        </mc:AlternateContent>
        <w:t>เกณฑ์การพิจารณาคัดเลือกอาจารย์ดีเด่น และอาจารย์ผู้ที่มีผลงานดีเด่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4592955</wp:posOffset>
                </wp:positionH>
                <wp:positionV relativeFrom="paragraph">
                  <wp:posOffset>-572135</wp:posOffset>
                </wp:positionV>
                <wp:extent cx="1359535" cy="641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เอกสารแน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50.55pt;mso-wrap-distance-left:9.05pt;mso-wrap-distance-right:9.05pt;mso-wrap-distance-top:3.6pt;mso-wrap-distance-bottom:3.6pt;margin-top:-45.05pt;mso-position-vertical-relative:text;margin-left:3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เอกสารแน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ในการพัฒนาคุณธรรมจริยธรรมแก่นักศึกษา ประจำปี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8</w:t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numPr>
          <w:ilvl w:val="0"/>
          <w:numId w:val="9"/>
        </w:numPr>
        <w:shd w:fill="DAEEF3" w:val="clear"/>
        <w:tabs>
          <w:tab w:val="clear" w:pos="720"/>
        </w:tabs>
        <w:ind w:left="426" w:hanging="374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ุณสมบัติ เกณฑ์การคัดเลือก เกณฑ์การให้คะแนน แบบเสนอชื่อ ประวัติ และผลงานของอาจารย์ดีเด่น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993" w:hanging="426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ุณสมบัติ</w:t>
      </w:r>
    </w:p>
    <w:p>
      <w:pPr>
        <w:pStyle w:val="BodyTextIndent2"/>
        <w:ind w:left="273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ุณสมบัติของอาจารย์ดีเด่นของมหาวิทยาลัยเชียงใหม่ ประกอบด้วย</w:t>
      </w:r>
    </w:p>
    <w:p>
      <w:pPr>
        <w:pStyle w:val="Normal"/>
        <w:numPr>
          <w:ilvl w:val="1"/>
          <w:numId w:val="1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อาจารย์ประจำที่ปฏิบัติงานเต็มเวลาในมหาวิทยาลัยเชียงใหม่ นับรวม</w:t>
      </w:r>
      <w:r>
        <w:rPr>
          <w:rFonts w:ascii="TH SarabunPSK" w:hAnsi="TH SarabunPSK" w:cs="TH SarabunPSK"/>
          <w:sz w:val="32"/>
          <w:sz w:val="32"/>
          <w:szCs w:val="32"/>
        </w:rPr>
        <w:t>อา</w:t>
      </w:r>
      <w:r>
        <w:rPr>
          <w:rFonts w:ascii="TH SarabunPSK" w:hAnsi="TH SarabunPSK" w:cs="TH SarabunPSK"/>
          <w:sz w:val="32"/>
          <w:sz w:val="32"/>
          <w:szCs w:val="32"/>
        </w:rPr>
        <w:t>จารย์ที่เกษียณอายุและได้รับการจ้างต่อ ณ วันที่เสนอชื่อ</w:t>
      </w:r>
    </w:p>
    <w:p>
      <w:pPr>
        <w:pStyle w:val="Normal"/>
        <w:numPr>
          <w:ilvl w:val="1"/>
          <w:numId w:val="1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กรรมการพิจารณาคัดเลือกอาจารย์ดีเด่น และอาจารย์ผู้ที่มีผลงานดีเด่นในการพัฒนาคุณธรรม จริยธรรมแก่นักศึกษา ประจำ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numPr>
          <w:ilvl w:val="1"/>
          <w:numId w:val="1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บริหารตั้งแต่ระดับคณบดีหรือเทียบเท่าขึ้นไป ในปีที่ได้รับการเสนอชื่อเพื่อพิจารณา นับย้อนหลั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สุดท้ายของการส่ง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ยังคณะกรรมการพิจารณาคัดเลือกฯ ระดับมหาวิทยาล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2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เคยได้รับรางวัลอาจารย์ดีเด่นมหาวิทยาลัยเชียงใหม่</w:t>
      </w:r>
    </w:p>
    <w:p>
      <w:pPr>
        <w:pStyle w:val="Normal"/>
        <w:numPr>
          <w:ilvl w:val="1"/>
          <w:numId w:val="1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มีความประพฤติไม่เหมาะสม หรืออยู่ระหว่างการสอบสวนจริยธรรมและจรรยาบรรณทางวิชาชีพ ทั้งนี้ หากพบภายหลังว่ามีความประพฤติไม่เหมาะสม ฝ่าฝืนจรรยาบรรณวิชาชีพ อาจพิจารณาเพิกถอนรางวัลที่ได้รับ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ในการคัดเลือก</w:t>
      </w:r>
    </w:p>
    <w:p>
      <w:pPr>
        <w:pStyle w:val="BodyTextIndent2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ที่ได้รับการคัดเลือกเป็นอาจารย์ดีเด่น ควรมีคุณสมบัติดังนี้</w:t>
      </w:r>
    </w:p>
    <w:p>
      <w:pPr>
        <w:pStyle w:val="BodyTextIndent2"/>
        <w:numPr>
          <w:ilvl w:val="0"/>
          <w:numId w:val="7"/>
        </w:numPr>
        <w:ind w:left="1418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รู้ความสามารถในเชิงวิชาการ หรือปฏิบัติ หรือนวัตกรรมการจัดการเรียนรู้ และมีทักษะการสอน หรือการจัดกระบวนการเรียนรู้ เอื้ออำนวยและชี้นำให้เกิดการเรียนรู้ รวมทั้งการสอนสอดแทรกคุณธรรม จริยธรรมแก่นักศึกษา</w:t>
      </w:r>
    </w:p>
    <w:p>
      <w:pPr>
        <w:pStyle w:val="BodyTextIndent2"/>
        <w:numPr>
          <w:ilvl w:val="0"/>
          <w:numId w:val="7"/>
        </w:numPr>
        <w:ind w:left="1418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รู้ความสามารถในการวิจัยและการถ่ายทอดองค์ความรู้การวิจัย หรือมีผลงานนวัตกรรม งานสร้างสรรค์ หรือมีตำรา หนังสือที่มีคุณภาพ</w:t>
      </w:r>
    </w:p>
    <w:p>
      <w:pPr>
        <w:pStyle w:val="BodyTextIndent2"/>
        <w:numPr>
          <w:ilvl w:val="0"/>
          <w:numId w:val="7"/>
        </w:numPr>
        <w:ind w:left="1418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บริการวิชาการแก่ชุมช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ทำนุบำรุงศิลปวัฒนธรรม</w:t>
      </w: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</w:rPr>
        <w:t>การอนุรักษ์สิ่งแวดล้อม</w:t>
      </w:r>
    </w:p>
    <w:p>
      <w:pPr>
        <w:pStyle w:val="BodyTextIndent2"/>
        <w:numPr>
          <w:ilvl w:val="0"/>
          <w:numId w:val="7"/>
        </w:numPr>
        <w:ind w:left="1418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จิตอาสา อุทิศตนเพื่อส่วนรว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ให้คำแนะนำปรึกษา ดูแล พัฒนานักศึกษา รวมถึงมีคุณธรรมจริยธรรมและมีมนุษยสัมพันธ์</w:t>
      </w:r>
    </w:p>
    <w:p>
      <w:pPr>
        <w:pStyle w:val="BodyTextIndent2"/>
        <w:ind w:left="1418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93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BodyTextIndent3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ให้คะแนน ประกอบด้วย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84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คัดเลือ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ความสามารถในเชิงวิชาการ หรือปฏิบัติ หรือนวัตกรรมการจัดการเรียนรู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ีทักษะการสอน หรือการจัดกระบวน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อื้ออำนวยและชี้นำให้เกิดการเรียนรู้ รวมทั้งการสอนสอดแทรกคุณธรรม จริยธรรมแก่นัก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สามารถในการวิจ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่ายทอดองค์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 หรือมีผลงานนวัตกรรม งานสร้างสรรค์ หรือมีตำรา หนังสือที่มีคุณ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แก่ชุมช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ทำนุบำรุงศิลปวัฒนธรรม</w:t>
            </w:r>
            <w:r>
              <w:rPr>
                <w:rFonts w:ascii="TH SarabunPSK" w:hAnsi="TH SarabunPSK" w:cs="TH SarabunPSK"/>
              </w:rPr>
              <w:t>หรือ</w:t>
            </w:r>
            <w:r>
              <w:rPr>
                <w:rFonts w:ascii="TH SarabunPSK" w:hAnsi="TH SarabunPSK" w:cs="TH SarabunPSK"/>
              </w:rPr>
              <w:t>การอนุรักษ์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อาสา อุทิศตนเพื่อส่วนรว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แนะนำปรึกษา ดู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ัฒนานักศึกษา รวมถึงมีคุณธรรมจริยธรรมและมีมนุษยสัมพัน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93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BodyTextIndent2"/>
        <w:ind w:firstLine="7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ิธีการดำเนินการคัดเลือกอาจารย์ที่สมควรได้รับการยกย่องให้เป็นอาจารย์ดีเด่น มหาวิทยาลัยเชียงใหม่ จำนวน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คนต่อกลุ่มสาขาวิชา ดำเนินการตามวิธี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คุณสมบัติ และเกณฑ์การคัดเลือกอาจารย์ดีเด่นให้ทราบโดยทั่วกัน และให้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สนอชื่อผู้สมควรได้รับการยกย่องเป็นอาจารย์ดีเด่นมหาวิทยาลัยเชียงใหม่ มาส่วนงา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คัดเลือกอาจารย์ดีเด่นโดยผ่านความเห็นชอบจากคณะกรรมการบริหารประจำส่วนงา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ื่อ และส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รวมปกและเอกสารแน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สรุปภาพรวมที่สำคัญ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สนอชื่อ ประวัติ และผลงาน มายังฝ่ายเลขานุการคณะกรรมการพิจารณาคัดเลือกอาจารย์ดีเด่นและอาจารย์ที่สมควรได้รับการยกย่องให้เป็นอาจารย์ผู้ที่มีผลงานดีเด่นในการพัฒนาคุณธรรม จริยธรรมแก่นักศึกษา มหาวิทยาลัย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พัฒนาคุณภาพ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เอกสาร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และไฟล์ข้อมูลอิเล็กทรอนิกส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ภายใน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2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วลา </w:t>
      </w:r>
      <w:r>
        <w:rPr>
          <w:rFonts w:cs="TH SarabunPSK" w:ascii="TH SarabunPSK" w:hAnsi="TH SarabunPSK"/>
          <w:sz w:val="32"/>
          <w:szCs w:val="32"/>
        </w:rPr>
        <w:t xml:space="preserve">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สนอต่อคณะกรรมการพิจารณาคัดเลือกฯ ระดับมหาวิทยาลัยพิจารณา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พิจารณาคัดเลือกฯ ระดับมหาวิทยาลัยศึกษาเอก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ทสรุปภาพรวมที่สำคัญ แบบเสนอชื่อ ประวัติ และผล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ัมภาษณ์ผู้ได้รับการเสนอชื่อทุกท่าน เพื่อคัดเลือกอาจารย์ดีเด่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กลุ่มสาขาวิชา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งวัล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-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พิจารณาคัดเลือกอาจารย์ดีเด่น พิจารณาตัดสิน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-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เสนอคณะกรรมการบริหารมหาวิทยาลัยพิจารณา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93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ชื่อ ประวัติ และผลงาน</w:t>
      </w:r>
    </w:p>
    <w:p>
      <w:pPr>
        <w:pStyle w:val="Heading1"/>
        <w:spacing w:before="0" w:after="0"/>
        <w:ind w:left="1080" w:hanging="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เสนอชื่อ ประวัติ และผลงาน รายละเอียดตามเอก</w:t>
      </w:r>
      <w:r>
        <w:rPr>
          <w:rFonts w:ascii="TH SarabunPSK" w:hAnsi="TH SarabunPSK" w:cs="TH SarabunPSK"/>
        </w:rPr>
        <w:t>สารแนบ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DAEEF3" w:val="clear"/>
        <w:tabs>
          <w:tab w:val="clear" w:pos="720"/>
        </w:tabs>
        <w:ind w:left="567" w:hanging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 เกณฑ์การคัดเลือก เกณฑ์การให้คะแนน แบบเสนอชื่อ ประวัติ และผลงานของอาจารย์ผู้ที่มีผลงานดีเด่นในการพัฒนาคุณธรรม จริยธรรมแก่นักศึกษา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93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</w:t>
      </w:r>
    </w:p>
    <w:p>
      <w:pPr>
        <w:pStyle w:val="Heading1"/>
        <w:ind w:left="633" w:firstLine="36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ุณสมบัติของอาจารย์ผู้ที่มีผลงานดีเด่นในการพัฒนาคุณธรรม จริยธรรมแก่นักศึกษา ของมหาวิทยาลัยเชียงใหม่ ประกอบด้วย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อาจารย์ประจำที่ปฏิบัติงานเต็มเวลาในมหาวิทยาลัยเชียงใหม่ นับรวม</w:t>
      </w:r>
      <w:r>
        <w:rPr>
          <w:rFonts w:ascii="TH SarabunPSK" w:hAnsi="TH SarabunPSK" w:cs="TH SarabunPSK"/>
          <w:sz w:val="32"/>
          <w:sz w:val="32"/>
          <w:szCs w:val="32"/>
        </w:rPr>
        <w:t>อา</w:t>
      </w:r>
      <w:r>
        <w:rPr>
          <w:rFonts w:ascii="TH SarabunPSK" w:hAnsi="TH SarabunPSK" w:cs="TH SarabunPSK"/>
          <w:sz w:val="32"/>
          <w:sz w:val="32"/>
          <w:szCs w:val="32"/>
        </w:rPr>
        <w:t>จารย์ที่เกษียณอายุและได้รับการจ้างต่อ ณ วันที่เสนอชื่อ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กรรมการคัดเลือกอาจารย์ดีเด่น และอาจารย์ผู้ที่มีผลงานดีเด่นในการพัฒนาคุณธรรม จริยธรรมแก่นักศึกษา ประจำ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บริหารตั้งแต่ระดับคณบดีหรือเทียบเท่าขึ้นไป ในปีที่ได้รับการเสนอชื่อเพื่อพิจารณา นับย้อนหลั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จากวันสุดท้ายของการส่งเอกสารมายังคณะกรรมการพิจารณาคัดเลือกฯ ระดับมหาวิทยาล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2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เคยได้รับรางวัลอาจารย์ผู้ที่มีผลงานดีเด่นในการพัฒนาคุณธรรม จริยธรรมแก่นักศึกษา มหาวิทยาลัยเชียงใหม่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มีความประพฤติไม่เหมาะสม หรืออยู่ระหว่างการสอบสวนจริยธรรมและจรรยาบรรณทางวิชาชีพ ทั้งนี้ หากพบภายหลังว่ามีความประพฤติไม่เหมาะสม ฝ่าฝืนจรรยาบรรณวิชาชีพ อาจพิจารณาเพิกถอนรางวัลที่ได้รับ</w:t>
      </w:r>
    </w:p>
    <w:p>
      <w:pPr>
        <w:pStyle w:val="Normal"/>
        <w:ind w:left="1421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93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ในการคัดเลือก</w:t>
      </w:r>
    </w:p>
    <w:p>
      <w:pPr>
        <w:pStyle w:val="BodyTextIndent2"/>
        <w:ind w:left="109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ที่ได้รับการคัดเลือกเป็นอาจารย์ผู้ที่มีผลงานดีเด่นในการพัฒนาคุณธรรม จริยธรรมแก่นักศึกษา ควรมีคุณสมบัติดังนี้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ริเริ่มสร้างสรรค์ในการพัฒนาคุณธรรม จริยธรรม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สริมสร้างคุณลักษณะอันพึงประสงค์ของนักศึกษามหาวิทยาลัยเชียงใหม่ โดยมีผลงานที่ชัดเจนอย่างต่อเนื่อง อาทิ กิจกรรมในชั้นเรียน กิจกรรมเสริมหลักสูตร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อุทิศตนให้กับงานจิตอาสา และอุทิศตนเพื่อส่วนรวม และ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ิตสาธารณ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ร่วมเป็นคณะทำงานหรือกรรมการเพื่อส่วนรวม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แบบอย่างที่ดี ด้านการมีคุณธรรม จริยธรรม ให้คำแนะนำปรึกษา  ดูแ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นักศึกษา และการครองตน ดำรงตนบนพื้นฐานของความพอเพียง</w:t>
      </w:r>
    </w:p>
    <w:p>
      <w:pPr>
        <w:pStyle w:val="Normal"/>
        <w:ind w:left="1438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93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 ประกอบด้วย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14"/>
        <w:gridCol w:w="1701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คัดเลื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ริเริ่มสร้างสรรค์ในการพัฒนาคุณธรรม 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ริมสร้างคุณลักษณะอันพึงประสงค์ของนักศึกษามหาวิทยาลัยเชียงใหม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ผลงานที่ชัดเจนอย่างต่อเนื่อง อาทิ กิจกรรมในชั้นเรียน กิจกรรมเสริมหลักสู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อุทิศตนให้กับงานจิตอาส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ทิศตนเพื่อส่วนรวม และสัง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สาธาร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การร่วมเป็นคณะทำงานหรือกรรมการเพื่อส่วน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 ด้านการมีคุณธรรม จริยธรรม ให้คำแนะนำปรึกษา ดูแล พัฒนานัก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รองตน ดำรงตนบนพื้นฐานของความ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อันพึงประสงค์ของนักศึกษามหาวิทยาลัยเชียง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ณิธานมหาวิทยาลัยเชียงใหม่ได้กำหนดให้บัณฑิตแห่งมหาวิทยาลัยเชียงใหม่พึงฝักใฝ่ในการฝึกตน เป็นผู้รู้จริง คิดเป็น ปฏิบัติได้ สามารถครองตน ครองคน ครองงาน ด้วยมโนธรรมและจิตสำนึกต่อสังคม เพื่อให้เป็นแนวทางในการผลิตบัณฑิตของมหาวิทยาลัยเชียงใหม่ จึงกำหนดคุณลักษณะบัณฑิตของมหาวิทยาลัยเชียงใหม่ไว้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ุณ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ุณภาพ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ัก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กองค์กร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้จักใช้ชีวิตที่พอเพีย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ู้จักเสียสละ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อดท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่อนน้อมถ่อมต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าคารวะ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นำทางสัง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ำรงตนอยู่ในสังคมได้อย่างดียิ่ง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ักในบุคคลอื่นที่อยู่ร่วมในสังคม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ปัญญาในการวิเคราะห์และแก้ปัญหาที่เกิดขึ้นได้อย่างเป็นระ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วิจารณญาณใน         การตัดสินใจเลือกรับในสิ่งที่ดี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ความทันสม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ำความรู้ไปประยุกต์ใช้ได้อย่างเหมาะสม สามารถแข่งขันกับนานาประเทศได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93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BodyTextIndent2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ิธีการดำเนินการคัดเลือกอาจารย์ที่สมควรได้รับการยกย่องให้เป็นอาจารย์ผู้ที่มี    ผลงานดีเด่นในการพัฒนาคุณธรรม จริยธรรมแก่นักศึกษามหาวิทยาลัยเชียงใหม่ จำนวน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คนต่อกลุ่มสาขาวิชา ดำเนินการตามวิธีดังนี้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คุณสมบัติ และเกณฑ์การคัดเลือกอาจารย์ผู้ที่มีผลงานดีเด่นในการพัฒนาคุณธรรม จริยธรรมแก่นักศึกษาให้ทราบโดยทั่วกัน และให้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สนอชื่อผู้สมควรได้รับการยกย่องเป็นอาจารย์ผู้ที่มีผลงานดีเด่น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ุณธรรม จริยธรรมแก่นักศึกษามหาวิทยาลัยเชียงใหม่ มาส่วนงาน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18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คัดเลือกอาจารย์ที่สมควรได้รับการยกย่องให้เป็นอาจารย์ผู้ที่มีผลงานดีเด่นในการพัฒนาคุณธรรม จริยธรรมแก่นักศึกษาโดยผ่านความเห็นชอบจากคณะกรรมการบริหารประจำส่วนงา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ื่อ และส่ง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 นับรวมปกและเอกสารแน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สรุปภาพรวมที่สำคัญ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สนอชื่อ ประวัติ และผลงานมายังฝ่ายเลขานุการคณะกรรมการพิจารณาคัดเลือกอาจารย์ดีเด่นและอาจารย์ที่สมควรได้รับการยกย่องให้เป็นอาจารย์ผู้ที่มีผลงานดีเด่นในการพัฒนาคุณธรรม จริยธรรมแก่นักศึกษา มหาวิทยาลัย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พัฒนาคุณภาพ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เอกสาร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และไฟล์ข้อมูลอิเล็กทรอนิกส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2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วลา </w:t>
      </w:r>
      <w:r>
        <w:rPr>
          <w:rFonts w:cs="TH SarabunPSK" w:ascii="TH SarabunPSK" w:hAnsi="TH SarabunPSK"/>
          <w:sz w:val="32"/>
          <w:szCs w:val="32"/>
        </w:rPr>
        <w:t xml:space="preserve">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นอต่อคณะกรรมการพิจารณาคัดเลือกฯ ระดับมหาวิทยาลัยพิจารณา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18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พิจารณาคัดเลือกฯ ระดับมหาวิทยาลัย ศึกษาเอก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ทสรุปภาพรวมที่สำคัญ แบบเสนอชื่อ ประวัติ และผล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ัมภาษณ์ผู้ได้รับการเสนอชื่อทุกท่าน เพื่อคัดเลือกอาจารย์ผู้ที่มีผลงานดีเด่นในการพัฒนาคุณธรรม จริยธรรมแก่นักศึกษามหาวิทยาลัยเชียงใหม่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>256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-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พิจารณาคัดเลือกอาจารย์ผู้ที่มีผลงานดีเด่นในการพัฒนาคุณธรรม จริยธรรมแก่นักศึกษา มหาวิทยาลัยเชียงใหม่ พิจารณาตัดสิน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>256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-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93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ชื่อ ประวัติ และผลงาน</w:t>
      </w:r>
    </w:p>
    <w:p>
      <w:pPr>
        <w:pStyle w:val="Normal"/>
        <w:ind w:left="37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เสนอชื่อ ประวัติ และผลงาน 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แนบ</w:t>
      </w:r>
      <w:r>
        <w:br w:type="page"/>
      </w:r>
    </w:p>
    <w:p>
      <w:pPr>
        <w:pStyle w:val="Heading"/>
        <w:rPr>
          <w:rFonts w:ascii="TH SarabunPSK" w:hAnsi="TH SarabunPSK" w:cs="TH SarabunPSK"/>
          <w:color w:val="2E74B5"/>
        </w:rPr>
      </w:pPr>
      <w:r>
        <w:rPr>
          <w:rFonts w:ascii="TH SarabunPSK" w:hAnsi="TH SarabunPSK" w:cs="TH SarabunPSK"/>
          <w:color w:val="2E74B5"/>
        </w:rPr>
        <w:t>แบบเสนอชื่อ</w:t>
      </w:r>
    </w:p>
    <w:p>
      <w:pPr>
        <w:pStyle w:val="Subtitle"/>
        <w:rPr>
          <w:rFonts w:ascii="TH SarabunPSK" w:hAnsi="TH SarabunPSK" w:cs="TH SarabunPSK"/>
          <w:color w:val="2E74B5"/>
        </w:rPr>
      </w:pPr>
      <w:r>
        <w:rPr>
          <w:rFonts w:ascii="TH SarabunPSK" w:hAnsi="TH SarabunPSK" w:cs="TH SarabunPSK"/>
          <w:color w:val="2E74B5"/>
        </w:rPr>
        <w:t>ผู้ที่สมควรได้รับยกย่องเชิดชูเกียรติให้เป็น</w:t>
      </w:r>
      <w:r>
        <w:rPr>
          <w:rFonts w:ascii="TH SarabunPSK" w:hAnsi="TH SarabunPSK" w:cs="TH SarabunPSK"/>
          <w:color w:val="2E74B5"/>
          <w:u w:val="single"/>
        </w:rPr>
        <w:t>อาจารย์ดีเด่น</w:t>
      </w:r>
      <w:r>
        <w:rPr>
          <w:rFonts w:ascii="TH SarabunPSK" w:hAnsi="TH SarabunPSK" w:cs="TH SarabunPSK"/>
          <w:color w:val="2E74B5"/>
        </w:rPr>
        <w:t xml:space="preserve">มหาวิทยาลัยเชียงใหม่ </w:t>
      </w:r>
    </w:p>
    <w:p>
      <w:pPr>
        <w:pStyle w:val="Heading1"/>
        <w:pBdr>
          <w:bottom w:val="single" w:sz="6" w:space="1" w:color="000000"/>
        </w:pBdr>
        <w:ind w:left="0" w:hanging="0"/>
        <w:jc w:val="center"/>
        <w:rPr>
          <w:rFonts w:ascii="TH SarabunPSK" w:hAnsi="TH SarabunPSK" w:cs="TH SarabunPSK"/>
          <w:b/>
          <w:b/>
          <w:bCs/>
          <w:color w:val="2E74B5"/>
        </w:rPr>
      </w:pPr>
      <w:r>
        <w:rPr>
          <w:rFonts w:ascii="TH SarabunPSK" w:hAnsi="TH SarabunPSK" w:cs="TH SarabunPSK"/>
          <w:b/>
          <w:b/>
          <w:bCs/>
          <w:color w:val="2E74B5"/>
        </w:rPr>
        <w:t>ประจำป</w:t>
      </w:r>
      <w:r>
        <w:rPr>
          <w:rFonts w:ascii="TH SarabunPSK" w:hAnsi="TH SarabunPSK" w:cs="TH SarabunPSK"/>
          <w:b/>
          <w:b/>
          <w:bCs/>
          <w:color w:val="2E74B5"/>
        </w:rPr>
        <w:t xml:space="preserve">ี </w:t>
      </w:r>
      <w:r>
        <w:rPr>
          <w:rFonts w:cs="TH SarabunPSK" w:ascii="TH SarabunPSK" w:hAnsi="TH SarabunPSK"/>
          <w:b/>
          <w:bCs/>
          <w:color w:val="2E74B5"/>
        </w:rPr>
        <w:t>256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E74B5"/>
        </w:rPr>
      </w:pPr>
      <w:r>
        <w:rPr>
          <w:rFonts w:cs="TH SarabunPSK" w:ascii="TH SarabunPSK" w:hAnsi="TH SarabunPSK"/>
          <w:b/>
          <w:bCs/>
          <w:color w:val="2E74B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right="-5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สนอ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ind w:left="720" w:right="-5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ได้รับการยกย่องเชิดชูเกียรติให้เป็นอาจารย์ดีเด่นมหาวิทยาลัยเชียงใหม่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ขอนำเสนอข้อมูลหรือความเห็นของหัวหน้าส่วนงานในการเสนอชื่อ ดัง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ยมือชื่อผู้เสน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(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บดี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ยมือชื่อผู้ที่ได้รับการเสน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(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งานดีเด่นเพื่อขอรับรางวัล “อาจารย์ดีเด่นมหาวิทยาลัยเชียงใหม่”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ใช้ตัวอักษรขนาด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6)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426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ี่ท่านมีความรู้ส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ูมิใจที่สุดคืออะ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ส่งผลดีต่อนักศึกษาอย่างไ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426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งานดีเด่นเพื่อขอรับรางวัล “อาจารย์ดีเด่นมหาวิทยาลัยเชียงใหม่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ประเด็นต่อไปนี้</w:t>
      </w:r>
    </w:p>
    <w:p>
      <w:pPr>
        <w:pStyle w:val="Normal"/>
        <w:numPr>
          <w:ilvl w:val="0"/>
          <w:numId w:val="1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ความสามารถในเชิงวิชาการ หรือปฏิบัติ หรือนวัตกรรมการจัดการเรียนรู้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ทักษะการสอน หรือการจัดกระบวนการเรียนรู้ เอื้ออำนวยและชี้นำให้เกิดการเรียนรู้ รวมทั้งการสอนสอดแทรกคุณธรรม จริยธรรมแก่นักศึกษา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ความสามารถใน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ถ่ายทอดองค์ความรู้การวิจัย หรือมีผลงานนวัตกรรม งานสร้างสรรค์ หรือมีตำรา หนังสือที่มีคุณภาพ</w:t>
      </w:r>
    </w:p>
    <w:p>
      <w:pPr>
        <w:pStyle w:val="Normal"/>
        <w:numPr>
          <w:ilvl w:val="0"/>
          <w:numId w:val="1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วิชาการแก่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ทำนุบำรุงศิลปวัฒนธ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นุรักษ์สิ่งแวดล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จิตอาสา อุทิศตนเพื่อส่วนรวม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คำแนะนำปรึกษา ดูแล พัฒนานักศึกษา รวมถึงมีคุณธรรมจริยธรรมและมีมนุษยสัมพันธ์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bookmarkStart w:id="0" w:name="_Hlk207956259"/>
      <w:bookmarkEnd w:id="0"/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bookmarkStart w:id="1" w:name="_Hlk207956259"/>
      <w:bookmarkEnd w:id="1"/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Heading3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และผล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ผู้ที่สมควรได้รับการเสนอชื่อให้เป็น “อาจารย์ดีเด่นมหาวิทยาลัยเชียงใหม่”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8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วิชาการ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 เดือน ปี เกิ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.....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ายุ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ทำ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ังกัดภาควิช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บ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้านเลขที่</w:t>
      </w:r>
      <w:r>
        <w:rPr>
          <w:rFonts w:cs="TH SarabunPSK" w:ascii="TH SarabunPSK" w:hAnsi="TH SarabunPSK"/>
          <w:b/>
          <w:bCs/>
          <w:sz w:val="30"/>
          <w:szCs w:val="30"/>
        </w:rPr>
        <w:t>.....</w:t>
      </w:r>
      <w:r>
        <w:rPr>
          <w:rFonts w:cs="TH SarabunPSK" w:ascii="TH SarabunPSK" w:hAnsi="TH SarabunPSK"/>
          <w:b/>
          <w:bCs/>
          <w:sz w:val="30"/>
          <w:szCs w:val="30"/>
        </w:rPr>
        <w:t>........</w:t>
      </w:r>
      <w:r>
        <w:rPr>
          <w:rFonts w:cs="TH SarabunPSK" w:ascii="TH SarabunPSK" w:hAnsi="TH SarabunPSK"/>
          <w:b/>
          <w:bCs/>
          <w:sz w:val="30"/>
          <w:szCs w:val="30"/>
        </w:rPr>
        <w:t>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ู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b/>
          <w:bCs/>
          <w:sz w:val="30"/>
          <w:szCs w:val="30"/>
        </w:rPr>
        <w:t>..........</w:t>
      </w:r>
      <w:r>
        <w:rPr>
          <w:rFonts w:cs="TH SarabunPSK" w:ascii="TH SarabunPSK" w:hAnsi="TH SarabunPSK"/>
          <w:b/>
          <w:bCs/>
          <w:sz w:val="30"/>
          <w:szCs w:val="30"/>
        </w:rPr>
        <w:t>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b/>
          <w:bCs/>
          <w:sz w:val="30"/>
          <w:szCs w:val="30"/>
        </w:rPr>
        <w:t>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b/>
          <w:bCs/>
          <w:sz w:val="30"/>
          <w:szCs w:val="30"/>
        </w:rPr>
        <w:t>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วัติการศึกษา</w:t>
      </w:r>
    </w:p>
    <w:p>
      <w:pPr>
        <w:pStyle w:val="Heading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ดับการศึกษา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ถาบั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ที่สำเร็จ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ิญญาตรี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ิญญาโท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>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ิญญาเอก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วัติการทำงาน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ัจจุบันดำรงตำแหน่ง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ด้รับแต่งตั้งให้ดำรงตำแหน่งอาจารย์ เมื่อวัน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.........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ด้รับแต่งตั้งให้ดำรงตำแหน่งผู้ช่วยศาสตราจารย์ เมื่อวันที่</w:t>
      </w:r>
      <w:r>
        <w:rPr>
          <w:rFonts w:cs="TH SarabunPSK" w:ascii="TH SarabunPSK" w:hAnsi="TH SarabunPSK"/>
          <w:b/>
          <w:bCs/>
          <w:sz w:val="30"/>
          <w:szCs w:val="30"/>
        </w:rPr>
        <w:t>...</w:t>
      </w:r>
      <w:r>
        <w:rPr>
          <w:rFonts w:cs="TH SarabunPSK" w:ascii="TH SarabunPSK" w:hAnsi="TH SarabunPSK"/>
          <w:b/>
          <w:bCs/>
          <w:sz w:val="30"/>
          <w:szCs w:val="30"/>
        </w:rPr>
        <w:t>....</w:t>
      </w:r>
      <w:r>
        <w:rPr>
          <w:rFonts w:cs="TH SarabunPSK" w:ascii="TH SarabunPSK" w:hAnsi="TH SarabunPSK"/>
          <w:b/>
          <w:bCs/>
          <w:sz w:val="30"/>
          <w:szCs w:val="30"/>
        </w:rPr>
        <w:t>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b/>
          <w:bCs/>
          <w:sz w:val="30"/>
          <w:szCs w:val="30"/>
        </w:rPr>
        <w:t>......</w:t>
      </w:r>
      <w:r>
        <w:rPr>
          <w:rFonts w:cs="TH SarabunPSK" w:ascii="TH SarabunPSK" w:hAnsi="TH SarabunPSK"/>
          <w:b/>
          <w:bCs/>
          <w:sz w:val="30"/>
          <w:szCs w:val="30"/>
        </w:rPr>
        <w:t>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....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ด้รับแต่งตั้งให้ดำรงตำแหน่งรองศาสตราจารย์ เมื่อวันที่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.....</w:t>
      </w:r>
      <w:r>
        <w:rPr>
          <w:rFonts w:cs="TH SarabunPSK" w:ascii="TH SarabunPSK" w:hAnsi="TH SarabunPSK"/>
          <w:b/>
          <w:bCs/>
          <w:sz w:val="30"/>
          <w:szCs w:val="30"/>
        </w:rPr>
        <w:t>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b/>
          <w:bCs/>
          <w:sz w:val="30"/>
          <w:szCs w:val="30"/>
        </w:rPr>
        <w:t>.......</w:t>
      </w:r>
      <w:r>
        <w:rPr>
          <w:rFonts w:cs="TH SarabunPSK" w:ascii="TH SarabunPSK" w:hAnsi="TH SarabunPSK"/>
          <w:b/>
          <w:bCs/>
          <w:sz w:val="30"/>
          <w:szCs w:val="30"/>
        </w:rPr>
        <w:t>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.......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ด้รับแต่งตั้งให้ดำรงตำแหน่งศาสตราจารย์ เมื่อวันที่</w:t>
      </w:r>
      <w:r>
        <w:rPr>
          <w:rFonts w:cs="TH SarabunPSK" w:ascii="TH SarabunPSK" w:hAnsi="TH SarabunPSK"/>
          <w:b/>
          <w:bCs/>
          <w:sz w:val="30"/>
          <w:szCs w:val="30"/>
        </w:rPr>
        <w:t>...</w:t>
      </w:r>
      <w:r>
        <w:rPr>
          <w:rFonts w:cs="TH SarabunPSK" w:ascii="TH SarabunPSK" w:hAnsi="TH SarabunPSK"/>
          <w:b/>
          <w:bCs/>
          <w:sz w:val="30"/>
          <w:szCs w:val="30"/>
        </w:rPr>
        <w:t>.....</w:t>
      </w:r>
      <w:r>
        <w:rPr>
          <w:rFonts w:cs="TH SarabunPSK" w:ascii="TH SarabunPSK" w:hAnsi="TH SarabunPSK"/>
          <w:b/>
          <w:bCs/>
          <w:sz w:val="30"/>
          <w:szCs w:val="30"/>
        </w:rPr>
        <w:t>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b/>
          <w:bCs/>
          <w:sz w:val="30"/>
          <w:szCs w:val="30"/>
        </w:rPr>
        <w:t>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........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ยุการทำงา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อื่นๆ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ช่น เคยดำรงตำแหน่งบริห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รมการสภามหาวิทยาลัย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รมการสภาอาจารย์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รมการสภาข้าราชการ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ปรึกษ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รมการผู้ทรงคุณวุฒิ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รมการสมาค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รมการองค์กรอื่นๆ ฯลฯ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งวัล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างด้านวิชา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วิจัย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สอ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อุทิศตนเพื่อส่วนรวม ฯลฯ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เคยได้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รางวัล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่วยงานที่ให้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ได้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ภาระงา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งานสอ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5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ควบคุมวิทยานิพนธ์และ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รือการค้นคว้าอิสระ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ปริญญาโท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ปริญญาเอก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5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ไปประชุมเสนอผลงานทางวิชาการในประเทศ   รวม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>5.3.1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>5.3.2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>5.3.3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ไปประชุมเสนอผลงานทางวิชาการต่างประเทศ   รวม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>5.4.1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>5.4.2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>5.4.3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5.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เป็นวิทยากรในการประชุมทางวิชาการในประเทศ   รวม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>5.5.1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>5.5.2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>5.5.3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5.6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เป็นวิทยากรในการประชุมทางวิชาการต่างประเทศ   รวม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>5.6.1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>5.6.2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>5.6.3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ิธีการสอ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รือนวัตกรรม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รือการจัดกระบวนการเรียนรู้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ื้ออำนวยและชี้นำให้เกิดการเรียนรู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นัก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ผู้เสนออาจเพิ่มเติมวิธีการที่ปรับเปลี่ยนสำหรับการเรียนการสอนในยุค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New Normal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ว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งานทางวิชาการ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แต่ง เรียบเรียง แปล หนังสือ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รา   รวม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ล่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>.1.1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>.1.2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>.1.3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ความทางวิชาการ   รวม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>.2.1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>.2.2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>.2.3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วิจัย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3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วิจัยที่ตีพิมพ์ในวารสารวิชาการต่างประเทศ  รวม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>.3.1.1...................................................................................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>.3.1.2...................................................................................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>.3.1.3...................................................................................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3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วิจัยที่ตีพิมพ์ในวารสารวิชาการในประเทศ  รวม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>.3.2.1...................................................................................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>.3.2.2...................................................................................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>.3.2.3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นวัตกรรม งานสร้างสรรค์ รวม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>.1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>.2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>.3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วิชาการในลักษณะอื่น เช่น สิ่งประดิษฐ์ วรรณกรรม ฯลฯ   รวม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  <w:r>
        <w:rPr>
          <w:rFonts w:cs="TH SarabunPSK" w:ascii="TH SarabunPSK" w:hAnsi="TH SarabunPSK"/>
          <w:b/>
          <w:bCs/>
          <w:sz w:val="30"/>
          <w:szCs w:val="30"/>
        </w:rPr>
        <w:t>.1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  <w:r>
        <w:rPr>
          <w:rFonts w:cs="TH SarabunPSK" w:ascii="TH SarabunPSK" w:hAnsi="TH SarabunPSK"/>
          <w:b/>
          <w:bCs/>
          <w:sz w:val="30"/>
          <w:szCs w:val="30"/>
        </w:rPr>
        <w:t>.2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  <w:r>
        <w:rPr>
          <w:rFonts w:cs="TH SarabunPSK" w:ascii="TH SarabunPSK" w:hAnsi="TH SarabunPSK"/>
          <w:b/>
          <w:bCs/>
          <w:sz w:val="30"/>
          <w:szCs w:val="30"/>
        </w:rPr>
        <w:t>.3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8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บริการวิชาการแก่ชุมช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รือทำนุบำรุงศิลปวัฒนธ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อนุรักษ์สิ่งแวดล้อ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9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จิตอาสา อุทิศตนเพื่อส่วนรวม 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คำแนะนำปรึกษา ดูแล พัฒนานักศึกษา รวมถึงมีคุณธรรมจริยธรรมและมีมนุษยสัมพันธ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9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ห้คำแนะนำปรึกษา  ดูแล พัฒนานักศึกษา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9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สามารถในการสอนสอดแทรกคุณธรรม จริยธรรมแก่นักศึกษ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9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ีคุณธรรมจริยธรรม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นุษยสัมพันธ์ จิตอาส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ทิศตนเพื่อส่วนรวม และการปฏิบัติตนที่ถือเป็นแบบอย่างที่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E74B5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2E74B5"/>
          <w:sz w:val="34"/>
          <w:sz w:val="34"/>
          <w:szCs w:val="34"/>
        </w:rPr>
        <w:t>แบบเสนอชื่อ</w:t>
      </w:r>
    </w:p>
    <w:p>
      <w:pPr>
        <w:pStyle w:val="Subtitle"/>
        <w:pBdr>
          <w:bottom w:val="single" w:sz="6" w:space="1" w:color="000000"/>
        </w:pBdr>
        <w:rPr>
          <w:rFonts w:ascii="TH SarabunPSK" w:hAnsi="TH SarabunPSK" w:cs="TH SarabunPSK"/>
          <w:color w:val="2E74B5"/>
        </w:rPr>
      </w:pPr>
      <w:r>
        <w:rPr>
          <w:rFonts w:ascii="TH SarabunPSK" w:hAnsi="TH SarabunPSK" w:cs="TH SarabunPSK"/>
          <w:color w:val="2E74B5"/>
        </w:rPr>
        <w:t>ผู้ที่สมควรได้รับยกย่องเชิดชูเกียรติให้เป็นอาจารย์ผู้ที่มีผลงานดีเด่นใน</w:t>
      </w:r>
      <w:r>
        <w:rPr>
          <w:rFonts w:ascii="TH SarabunPSK" w:hAnsi="TH SarabunPSK" w:cs="TH SarabunPSK"/>
          <w:color w:val="2E74B5"/>
        </w:rPr>
        <w:t xml:space="preserve">                      </w:t>
      </w:r>
      <w:r>
        <w:rPr>
          <w:rFonts w:ascii="TH SarabunPSK" w:hAnsi="TH SarabunPSK" w:cs="TH SarabunPSK"/>
          <w:color w:val="2E74B5"/>
        </w:rPr>
        <w:t>การพัฒนาคุณธรรม จริยธรรมแก่นักศึกษามหาวิทยาลัยเชียงใหม่</w:t>
      </w:r>
      <w:r>
        <w:rPr>
          <w:rFonts w:ascii="TH SarabunPSK" w:hAnsi="TH SarabunPSK" w:cs="TH SarabunPSK"/>
          <w:color w:val="2E74B5"/>
        </w:rPr>
        <w:t xml:space="preserve"> </w:t>
      </w:r>
      <w:r>
        <w:rPr>
          <w:rFonts w:ascii="TH SarabunPSK" w:hAnsi="TH SarabunPSK" w:cs="TH SarabunPSK"/>
          <w:color w:val="2E74B5"/>
        </w:rPr>
        <w:t>ประจำป</w:t>
      </w:r>
      <w:r>
        <w:rPr>
          <w:rFonts w:ascii="TH SarabunPSK" w:hAnsi="TH SarabunPSK" w:cs="TH SarabunPSK"/>
          <w:color w:val="2E74B5"/>
        </w:rPr>
        <w:t xml:space="preserve">ี </w:t>
      </w:r>
      <w:r>
        <w:rPr>
          <w:rFonts w:cs="TH SarabunPSK" w:ascii="TH SarabunPSK" w:hAnsi="TH SarabunPSK"/>
          <w:color w:val="2E74B5"/>
        </w:rPr>
        <w:t>2568</w:t>
      </w:r>
    </w:p>
    <w:p>
      <w:pPr>
        <w:pStyle w:val="Normal"/>
        <w:rPr>
          <w:rFonts w:ascii="TH SarabunPSK" w:hAnsi="TH SarabunPSK" w:cs="TH SarabunPSK"/>
          <w:b/>
          <w:b/>
          <w:bCs/>
          <w:color w:val="2E74B5"/>
          <w:sz w:val="32"/>
          <w:szCs w:val="32"/>
        </w:rPr>
      </w:pPr>
      <w:r>
        <w:rPr>
          <w:rFonts w:cs="TH SarabunPSK" w:ascii="TH SarabunPSK" w:hAnsi="TH SarabunPSK"/>
          <w:b/>
          <w:bCs/>
          <w:color w:val="2E74B5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สนอ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ได้รับการยกย่องเชิดชูเกียรติให้เป็นอาจารย์ผู้ที่มีผลงานดีเด่นในการพัฒนา          คุณธรรม จริยธรรมแก่นักศึกษามหาวิทยาลัยเชียงใหม่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ขอนำเสนอข้อมูลหรือความเห็นของหัวหน้าส่วนงานในการเสนอชื่อ ดังนี้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ยมือชื่อผู้เสน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(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บดี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ยมือชื่อผู้ที่ได้รับการเสน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งานดีเด่นเพื่อขอรับรางวั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ที่มีผลงานดีเด่นในการพัฒนาคุณธรรม จริย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่นักศึกษามหาวิทยาลัยเชียงใหม่”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ใช้ตัวอักษรขนาด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6)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14"/>
        </w:numPr>
        <w:ind w:left="567" w:hanging="28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ี่ท่านมีความรู้ส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ูมิใจที่สุดคืออะ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ส่งผลดีต่อนักศึกษาอย่างไร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4"/>
        </w:numPr>
        <w:ind w:left="567" w:hanging="28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งานดีเด่นเพื่อขอรับรางวัล “อาจารย์ผู้ที่มีผลงานดีเด่นในการพัฒนา          คุณธรรม จริยธรรมแก่นักศึกษามหาวิทยาลัยเชียงใหม่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ประเด็นต่อไปนี้</w:t>
      </w:r>
    </w:p>
    <w:p>
      <w:pPr>
        <w:pStyle w:val="Normal"/>
        <w:numPr>
          <w:ilvl w:val="0"/>
          <w:numId w:val="4"/>
        </w:numPr>
        <w:ind w:left="1134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ริเริ่มสร้างสรรค์ในการพัฒนาคุณธรรม จริยธรรม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สร้างคุณลักษณะอันพึงประสงค์ของนักศึกษามหาวิทยาลัยเชียงใหม่ โดยมีผลงานที่ชัดเจนอย่างต่อเนื่อง อาทิ กิจกรรมในชั้นเรียน กิจกรรมเสริมหลักสูตร</w:t>
      </w:r>
    </w:p>
    <w:p>
      <w:pPr>
        <w:pStyle w:val="Normal"/>
        <w:numPr>
          <w:ilvl w:val="0"/>
          <w:numId w:val="4"/>
        </w:numPr>
        <w:ind w:left="1134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ทิศตนให้กับงานจิตอาสา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ทิศตนเพื่อส่วนรวม และสังค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สาธาร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่วมเป็นคณะทำงานหรือกรรมการเพื่อส่วนรวม</w:t>
      </w:r>
    </w:p>
    <w:p>
      <w:pPr>
        <w:pStyle w:val="Normal"/>
        <w:numPr>
          <w:ilvl w:val="0"/>
          <w:numId w:val="4"/>
        </w:numPr>
        <w:ind w:left="1134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แบบอย่างที่ดี ด้านการมีคุณธรรม จริยธรรม ให้คำแนะนำปรึกษา  ดูแล พัฒนานักศึกษา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รองตน ดำรงตนบนพื้นฐานของความพอเพียง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Heading3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และผลงานของผู้ที่สมควรได้รับการเสนอชื่อให้เป็น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ที่มีผลงานดีเด่นในการพัฒนาคุณธรรม จริยธรรมแก่นักศึกษา มหาวิทยาลัยเชียงให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8”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วิชาการ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 เดือน ปี เกิ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.....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ายุ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ทำ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ังกัดภาควิช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บ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้านเลข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ู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b/>
          <w:bCs/>
          <w:sz w:val="30"/>
          <w:szCs w:val="30"/>
        </w:rPr>
        <w:t>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b/>
          <w:bCs/>
          <w:sz w:val="30"/>
          <w:szCs w:val="30"/>
        </w:rPr>
        <w:t>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วัติการศึกษา</w:t>
      </w:r>
    </w:p>
    <w:p>
      <w:pPr>
        <w:pStyle w:val="Heading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ดับการศึกษา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ถาบั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ที่สำเร็จ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ิญญาตรี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>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ิญญาโท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>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ิญญาเอก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>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>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วัติการทำงา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ับราชการ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ัจจุบันดำรงตำแหน่ง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ด้รับแต่งตั้งให้ดำรงตำแหน่งอาจารย์ เมื่อวัน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.........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ด้รับแต่งตั้งให้ดำรงตำแหน่งผู้ช่วยศาสตราจารย์ เมื่อวันที่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..</w:t>
      </w:r>
      <w:r>
        <w:rPr>
          <w:rFonts w:cs="TH SarabunPSK" w:ascii="TH SarabunPSK" w:hAnsi="TH SarabunPSK"/>
          <w:b/>
          <w:bCs/>
          <w:sz w:val="30"/>
          <w:szCs w:val="30"/>
        </w:rPr>
        <w:t>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.........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ด้รับแต่งตั้งให้ดำรงตำแหน่งรองศาสตราจารย์ เมื่อวันที่</w:t>
      </w:r>
      <w:r>
        <w:rPr>
          <w:rFonts w:cs="TH SarabunPSK" w:ascii="TH SarabunPSK" w:hAnsi="TH SarabunPSK"/>
          <w:b/>
          <w:bCs/>
          <w:sz w:val="30"/>
          <w:szCs w:val="30"/>
        </w:rPr>
        <w:t>...</w:t>
      </w:r>
      <w:r>
        <w:rPr>
          <w:rFonts w:cs="TH SarabunPSK" w:ascii="TH SarabunPSK" w:hAnsi="TH SarabunPSK"/>
          <w:b/>
          <w:bCs/>
          <w:sz w:val="30"/>
          <w:szCs w:val="30"/>
        </w:rPr>
        <w:t>..</w:t>
      </w:r>
      <w:r>
        <w:rPr>
          <w:rFonts w:cs="TH SarabunPSK" w:ascii="TH SarabunPSK" w:hAnsi="TH SarabunPSK"/>
          <w:b/>
          <w:bCs/>
          <w:sz w:val="30"/>
          <w:szCs w:val="30"/>
        </w:rPr>
        <w:t>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..........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ด้รับแต่งตั้งให้ดำรงตำแหน่งศาสตราจารย์ เมื่อวันที่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..</w:t>
      </w:r>
      <w:r>
        <w:rPr>
          <w:rFonts w:cs="TH SarabunPSK" w:ascii="TH SarabunPSK" w:hAnsi="TH SarabunPSK"/>
          <w:b/>
          <w:bCs/>
          <w:sz w:val="30"/>
          <w:szCs w:val="30"/>
        </w:rPr>
        <w:t>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...........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ยุการทำงา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ชการ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อื่นๆ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ช่น เคยดำรงตำแหน่งบริห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รมการสภามหาวิทยาลัย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รมการสภาอาจารย์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รมการสโมสรข้าราช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รมการสภาพนักงานมหาวิทยาลัย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ปรึกษ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รมการผู้ทรงคุณวุฒิ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รมการสมาค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รมการองค์กรอื่นๆ ฯลฯ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งวัล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างด้านวิชา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วิจัย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สอ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อุทิศตนเพื่อส่วนรว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ฯลฯ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เคยได้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รางวัล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่วยงานที่ให้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ได้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ริเริ่มสร้างสรรค์ในการพัฒนาคุณธรรม จริยธรรม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สร้างคุณลักษณะอันพึงประสงค์ของนักศึกษามหาวิทยาลัยเชียงใหม่ โดยมีผลงานที่ชัดเจนอย่างต่อเนื่อง อาทิ กิจกรรมในชั้นเรียน กิจกรรมเสริมหลักสู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936"/>
        <w:gridCol w:w="1843"/>
      </w:tblGrid>
      <w:tr>
        <w:trPr>
          <w:trHeight w:val="207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ดำเนินการ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.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.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.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อุทิศตนให้กับงานจิตอาสา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ทิศตนเพื่อส่วนรวม และสังค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สาธาร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น การร่วมเป็นคณะทำงานหรือกรรมการเพื่อส่วนรว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>5.1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>5.2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>5.3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แบบอย่างที่ดี ด้านการมีคุณธรรม จริยธรรม ให้คำแนะนำปรึกษา  ดูแล พัฒนานักศึกษา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รองตน ดำรงตนบนพื้นฐานของความพอเพีย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>6.1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>6.2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>6.3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74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74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t>31</w: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1">
              <wp:simplePos x="0" y="0"/>
              <wp:positionH relativeFrom="column">
                <wp:posOffset>4592955</wp:posOffset>
              </wp:positionH>
              <wp:positionV relativeFrom="paragraph">
                <wp:posOffset>-221615</wp:posOffset>
              </wp:positionV>
              <wp:extent cx="1359535" cy="6419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641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8"/>
                              <w:sz w:val="28"/>
                              <w:szCs w:val="32"/>
                            </w:rPr>
                            <w:t>เอกสารแนบ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8"/>
                              <w:sz w:val="28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8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05pt;height:50.55pt;mso-wrap-distance-left:9.05pt;mso-wrap-distance-right:9.05pt;mso-wrap-distance-top:3.6pt;mso-wrap-distance-bottom:3.6pt;margin-top:-17.45pt;mso-position-vertical-relative:text;margin-left:3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8"/>
                        <w:sz w:val="28"/>
                        <w:szCs w:val="32"/>
                      </w:rPr>
                      <w:t>เอกสารแนบ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8"/>
                        <w:sz w:val="28"/>
                        <w:szCs w:val="32"/>
                      </w:rPr>
                      <w:t xml:space="preserve">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8"/>
                        <w:szCs w:val="32"/>
                      </w:rPr>
                      <w:t>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5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74"/>
      </w:pPr>
      <w:rPr>
        <w:sz w:val="32"/>
        <w:i w:val="false"/>
        <w:b/>
        <w:rFonts w:ascii="TH SarabunPSK" w:hAnsi="TH SarabunPSK" w:eastAsia="Times New Roman" w:cs="TH SarabunPSK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4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797" w:hanging="357"/>
      </w:pPr>
      <w:rPr>
        <w:rFonts w:ascii="TH SarabunPSK" w:hAnsi="TH SarabunPSK" w:eastAsia="Times New Roman" w:cs="TH SarabunPSK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74"/>
      </w:pPr>
      <w:rPr>
        <w:sz w:val="32"/>
        <w:i w:val="false"/>
        <w:b/>
        <w:rFonts w:ascii="TH SarabunPSK" w:hAnsi="TH SarabunPSK" w:eastAsia="Times New Roman" w:cs="TH SarabunPSK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38" w:hanging="360"/>
      </w:pPr>
      <w:rPr/>
    </w:lvl>
  </w:abstractNum>
  <w:abstractNum w:abstractNumId="1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3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H SarabunPSK" w:hAnsi="TH SarabunPSK" w:eastAsia="Times New Roman" w:cs="TH SarabunPS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left"/>
      <w:outlineLvl w:val="0"/>
    </w:pPr>
    <w:rPr>
      <w:rFonts w:cs="Eucros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>
      <w:rFonts w:ascii="Angsana New" w:hAnsi="Angsana New" w:cs="Angsana New"/>
      <w:sz w:val="32"/>
    </w:rPr>
  </w:style>
  <w:style w:type="character" w:styleId="WW8Num1z1">
    <w:name w:val="WW8Num1z1"/>
    <w:qFormat/>
    <w:rPr>
      <w:rFonts w:ascii="Angsana New" w:hAnsi="Angsana New" w:eastAsia="Arial" w:cs="Angsana New"/>
      <w:sz w:val="3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H SarabunPSK" w:hAnsi="TH SarabunPSK" w:eastAsia="Times New Roman" w:cs="TH SarabunPSK"/>
      <w:b w:val="false"/>
      <w:bCs w:val="false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cs="Angsana New"/>
      <w:sz w:val="32"/>
      <w:szCs w:val="30"/>
    </w:rPr>
  </w:style>
  <w:style w:type="character" w:styleId="WW8Num5z0">
    <w:name w:val="WW8Num5z0"/>
    <w:qFormat/>
    <w:rPr>
      <w:rFonts w:ascii="TH SarabunPSK" w:hAnsi="TH SarabunPSK" w:eastAsia="Times New Roman" w:cs="TH SarabunPSK"/>
      <w:b/>
      <w:i w:val="false"/>
      <w:sz w:val="32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0z1">
    <w:name w:val="WW8Num10z1"/>
    <w:qFormat/>
    <w:rPr>
      <w:rFonts w:ascii="Angsana New" w:hAnsi="Angsana New" w:eastAsia="Arial" w:cs="Angsana New"/>
    </w:rPr>
  </w:style>
  <w:style w:type="character" w:styleId="WW8Num11z0">
    <w:name w:val="WW8Num11z0"/>
    <w:qFormat/>
    <w:rPr>
      <w:rFonts w:ascii="Angsana New" w:hAnsi="Angsana New" w:cs="Angsana New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6z0">
    <w:name w:val="WW8Num16z0"/>
    <w:qFormat/>
    <w:rPr>
      <w:rFonts w:ascii="Angsana New" w:hAnsi="Angsana New" w:cs="Angsana New"/>
      <w:sz w:val="32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ngsana New" w:hAnsi="Angsana New" w:cs="Angsana New"/>
      <w:sz w:val="32"/>
      <w:szCs w:val="30"/>
    </w:rPr>
  </w:style>
  <w:style w:type="character" w:styleId="WW8Num22z0">
    <w:name w:val="WW8Num22z0"/>
    <w:qFormat/>
    <w:rPr>
      <w:rFonts w:ascii="TH SarabunPSK" w:hAnsi="TH SarabunPSK" w:eastAsia="Times New Roman" w:cs="TH SarabunPSK"/>
      <w:b/>
      <w:i w:val="false"/>
      <w:sz w:val="32"/>
      <w:szCs w:val="30"/>
    </w:rPr>
  </w:style>
  <w:style w:type="character" w:styleId="WW8Num23z0">
    <w:name w:val="WW8Num23z0"/>
    <w:qFormat/>
    <w:rPr>
      <w:rFonts w:ascii="TH SarabunPSK" w:hAnsi="TH SarabunPSK" w:eastAsia="Times New Roman" w:cs="TH SarabunPSK"/>
      <w:b/>
      <w:i w:val="false"/>
      <w:sz w:val="32"/>
    </w:rPr>
  </w:style>
  <w:style w:type="character" w:styleId="WW8Num23z1">
    <w:name w:val="WW8Num23z1"/>
    <w:qFormat/>
    <w:rPr>
      <w:rFonts w:ascii="Angsana New" w:hAnsi="Angsana New" w:cs="Angsana New"/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Eucrosi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Angsana New" w:hAnsi="Angsana New" w:cs="Angsana New"/>
    </w:rPr>
  </w:style>
  <w:style w:type="character" w:styleId="WW8Num40z1">
    <w:name w:val="WW8Num40z1"/>
    <w:qFormat/>
    <w:rPr>
      <w:rFonts w:ascii="TH SarabunPSK" w:hAnsi="TH SarabunPSK" w:eastAsia="Times New Roman" w:cs="TH SarabunPSK"/>
    </w:rPr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3z0">
    <w:name w:val="WW8Num43z0"/>
    <w:qFormat/>
    <w:rPr>
      <w:rFonts w:ascii="TH SarabunPSK" w:hAnsi="TH SarabunPSK" w:eastAsia="Times New Roman" w:cs="TH SarabunPSK"/>
      <w:b/>
      <w:i w:val="false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ubtitleChar">
    <w:name w:val="Subtitle Char"/>
    <w:qFormat/>
    <w:rPr>
      <w:rFonts w:cs="EucrosiaUPC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EucrosiaUPC"/>
      <w:b/>
      <w:bCs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cs="EucrosiaUPC"/>
      <w:sz w:val="32"/>
      <w:szCs w:val="32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cs="EucrosiaUPC"/>
      <w:sz w:val="32"/>
      <w:szCs w:val="32"/>
    </w:rPr>
  </w:style>
  <w:style w:type="paragraph" w:styleId="BodyTextIndent3">
    <w:name w:val="Body Text Indent 3"/>
    <w:basedOn w:val="Normal"/>
    <w:qFormat/>
    <w:pPr>
      <w:ind w:firstLine="1077"/>
      <w:jc w:val="left"/>
    </w:pPr>
    <w:rPr>
      <w:rFonts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28"/>
      <w:szCs w:val="35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EucrosiaUPC"/>
      <w:b/>
      <w:bCs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28:00Z</dcterms:created>
  <dc:creator>QA05 QAC</dc:creator>
  <dc:description/>
  <cp:keywords/>
  <dc:language>en-US</dc:language>
  <cp:lastModifiedBy>PATTARAPORN KUYKAEW</cp:lastModifiedBy>
  <cp:lastPrinted>2025-08-01T09:48:00Z</cp:lastPrinted>
  <dcterms:modified xsi:type="dcterms:W3CDTF">2025-09-05T02:21:00Z</dcterms:modified>
  <cp:revision>51</cp:revision>
  <dc:subject/>
  <dc:title>คุณสมบัติ เกณฑ์การคัดเลือก เกณฑ์การให้คะแนน แบบเสนอชื่อ ประวัติ และผลงาน</dc:title>
</cp:coreProperties>
</file>